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ой более чем 90% лесных пожаров это неосторожное обращение с огнем. Каждый лесной пожар - стихийное бедствие, которое наносит огромный экономический ущерб, приводит к гибели большого количества зверей и птиц, наносит непоправимый урон природе. Главные причины возникновения лесных пожаров - человеческий фактор и погода - жара, сухие грозы и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ЖАРООПАСНЫЙ ПЕРИОД ВОЗДЕРЖИТЕСЬ ОТ ПОСЕЩЕНИЯ ЛЕС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все-таки оказались в лесу, то помните, в пожароопасный период в лесу категорически запрещ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одить костры, использовать мангалы, другие приспособления для приготовления пищ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курить, бросать горящие спички, окурки, вытряхивать из курительных трубок горячую зол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трелять из оружия, использовать пиротехнические издел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тавлять в лесу промасленный или пропитанный бензином, керосином и иными горючими веществами материа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тавлять на освещенной солнцем лесной поляне бутылки, осколки стекла, другой мусор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жигать траву на пол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пожарной безопасности в лесах – наказывается административным штрафом на граждан до 25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ничтожение или повреждение лесных насаждений и иных насаждений в результате неосторожного обращения с огнем граждане могут быть осуждены к  лишению свободы сроком до 3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предельно осторожны с огнем в лес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ходите мимо не затушенных костров, не оставляйте их без присмот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ДО ЗН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вы оказались вблизи очага пожара, немедленно предупредите всех находящихся поблизости людей и постарайтесь покинуть опасную зону. Выходите из зоны быстро, перпендикулярно направлению движения огня. Выходить нужно на дорогу, широкую просеку, опушку леса, к водоёму. Если обстоятельства мешают вам уйти от огня, войдите в водоём или укройтесь на открытой поляне, накрывшись мокрой одеждой. 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 службы спас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риродного пожара обязательно сообщите о месте пожара в лесную охрану, администрацию, милицию или спасателя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2:00Z</dcterms:created>
  <dc:creator>Елена</dc:creator>
  <dc:description/>
  <cp:keywords/>
  <dc:language>en-US</dc:language>
  <cp:lastModifiedBy>Елена</cp:lastModifiedBy>
  <dcterms:modified xsi:type="dcterms:W3CDTF">2016-04-01T10:15:00Z</dcterms:modified>
  <cp:revision>2</cp:revision>
  <dc:subject/>
  <dc:title>Причиной более чем 90% лесных пожаров это неосторожное обращение с огнем</dc:title>
</cp:coreProperties>
</file>